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心中那段美丽的往昔笑声里藏着无尽的温暖和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，笑声里藏着无尽的温暖和力量。记得那段美丽的往昔，每当我心情低落或是遇到困难的时候，我总会想起那些带给我快乐和力量的笑声。</w:t>
      </w:r>
      <w:r>
        <w:rPr>
          <w:sz w:val="32"/>
          <w:szCs w:val="32"/>
        </w:rPr>
        <w:t>&lt;/p&gt;&lt;p&gt;&lt;img src="/static-img/1yMa6j3pshNIyHhqSnuJq_ejjGih47_Cq11WEIUhLuoEMBFpxjhCorrl7yv2Mmrb.jpeg"&gt;&lt;/p&gt;&lt;p&gt;</w:t>
      </w:r>
      <w:r>
        <w:rPr>
          <w:sz w:val="32"/>
          <w:szCs w:val="32"/>
        </w:rPr>
        <w:t>我的童年充满了欢笑，那时候，我周围的人都像是散发着国色生香的佳人，每个人都有自己的独特魅力。我的妈妈，她总是穿着鲜艳的裙子，脸上绽放着灿烂如花园中的牡丹般明媚而灿烂。她不仅用她的外表吸引人们，更以她那淑女如玉的声音和善良的心灵感染每一个与她相处的人。她的一笑，如同春日里清新的风，让我心中涌现出无限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的爸爸，他虽然个性直率，但他那种幽默感让我们家常常回荡着他的大笑声。那时候，我们家就像是一个充满活力的社区，每一次家庭聚会，都能听到各种各样的故事和歌曲，而最终还是他的幽默把大家调动起来，一片欢声笑语中，无忧无虑地度过了许多难忘时光。</w:t>
      </w:r>
      <w:r>
        <w:rPr>
          <w:sz w:val="32"/>
          <w:szCs w:val="32"/>
        </w:rPr>
        <w:t>&lt;/p&gt;&lt;p&gt;&lt;img src="/static-img/RwgooG1Nl6n7-6DzEUrcdvejjGih47_Cq11WEIUhLuqBK70liTlCUhbWziFY1-_BUHiqKZfcx8yz6t820NQgqfRmQYXouloSNNReSYUXElvlaXaubLVPvZBV5lEjS_bkaaIWMDlPrT6ZfSR0e8vPwo1J81VAs7ltpHm9GEU9Oj7i5SksuboypuJI15N0bh-8YMnqf_AoQTjzGhmGR86taA.png"&gt;&lt;/p&gt;&lt;p&gt;</w:t>
      </w:r>
      <w:r>
        <w:rPr>
          <w:sz w:val="32"/>
          <w:szCs w:val="32"/>
        </w:rPr>
        <w:t>随着年龄增长，这些美好的回忆并没有淡化反而更加深刻。我发现，那些曾经让我快乐至极、也给予我力量的是别人的微笑和开怀大笑。他们那些纯真的眼神，他们对生活点滴喜悦的情感，他们面对困境依然坚持不懈前行，是不是正是我心中的“国色生香 笑佳人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在忙碌中感到疲惫或者压力山大时，我会回忆起这些美好瞬间。那份来自于亲朋好友、陌生路人的热情拥抱，不仅让我找到了内心深处久违的宁静，也为我注入了更多活力。我明白，无论身处何种环境，只要保持一颗开放的心，就能够收获更多属于自己“国色的香气”，更重要的是，与这个世界上的每一个“佳人”分享彼此的情感与快乐，从而创造出更加丰富多彩的人生旅程。</w:t>
      </w:r>
      <w:r>
        <w:rPr>
          <w:sz w:val="32"/>
          <w:szCs w:val="32"/>
        </w:rPr>
        <w:t>&lt;/p&gt;&lt;p&gt;&lt;img src="/static-img/ipM0ic3-HQd6mumGAhTBNPejjGih47_Cq11WEIUhLuqBK70liTlCUhbWziFY1-_BUHiqKZfcx8yz6t820NQgqfRmQYXouloSNNReSYUXElvlaXaubLVPvZBV5lEjS_bkaaIWMDlPrT6ZfSR0e8vPwo1J81VAs7ltpHm9GEU9Oj7i5SksuboypuJI15N0bh-8YMnqf_AoQTjzGhmGR86taA.png"&gt;&lt;/p&gt;&lt;p&gt;</w:t>
      </w:r>
      <w:r>
        <w:rPr>
          <w:sz w:val="32"/>
          <w:szCs w:val="32"/>
        </w:rPr>
        <w:t>因此，让我们去寻找那些能够带给我们快乐与力量的地方吧，即使是在最平凡的事物中，也许隐藏着一种特别的声音，或许只是一个人单纯却真挚的话语，它们都是这世间最珍贵的情谊所赐予我们的礼物。在这个过程中，让我们的内心充满温暖，用我们的微笑去影响别人，用我们的善意去播下希望之种。这就是我们共同追求的小确幸，在不断寻找“国色生香 笑佳人”的过程中，找到属于自己的幸福之路。</w:t>
      </w:r>
      <w:r>
        <w:rPr>
          <w:sz w:val="32"/>
          <w:szCs w:val="32"/>
        </w:rPr>
        <w:t>&lt;/p&gt;&lt;p&gt;&lt;a href = "/doc/318515-</w:t>
      </w:r>
      <w:r>
        <w:rPr>
          <w:sz w:val="32"/>
          <w:szCs w:val="32"/>
        </w:rPr>
        <w:t>国色生香 笑佳人我心中那段美丽的往昔笑声里藏着无尽的温暖和力量</w:t>
      </w:r>
      <w:r>
        <w:rPr>
          <w:sz w:val="32"/>
          <w:szCs w:val="32"/>
        </w:rPr>
        <w:t>.doc" rel="alternate" download="318515-</w:t>
      </w:r>
      <w:r>
        <w:rPr>
          <w:sz w:val="32"/>
          <w:szCs w:val="32"/>
        </w:rPr>
        <w:t>国色生香 笑佳人我心中那段美丽的往昔笑声里藏着无尽的温暖和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